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ournaalanalys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- Werk de volgende drie opdrachten uit bij </w:t>
      </w:r>
      <w:r>
        <w:rPr>
          <w:rFonts w:cs="Century Gothic" w:ascii="Century Gothic" w:hAnsi="Century Gothic"/>
          <w:sz w:val="28"/>
          <w:szCs w:val="28"/>
          <w:u w:val="single"/>
        </w:rPr>
        <w:t>ieder item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1. Wat is het onderwerp van het ite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2. Wat is de hoofdgedachte van het item?</w:t>
      </w:r>
    </w:p>
    <w:p>
      <w:pPr>
        <w:pStyle w:val="Normal"/>
        <w:ind w:left="708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. Geef achtergrond informatie. Hierbij mag je van alles opzoeken, maar let wel op de tijd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Welke van deze onderwerpen zijn buitenlands nieuws en welke zijn binnenlands nieuws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Bij welke onderwerpen wordt gebruik gemaakt van beeldmateriaal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Wat vind jij het meest interessante onderwerp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Wat vind jij het minst interessante onderwerp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Over welk onderwerp zou je iets meer willen weten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Is het journaal altijd eerlijk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- Over welke onderwerpen zou het journaal niet eerlijk kunnen zijn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4686300" cy="2499360"/>
            <wp:effectExtent l="0" t="0" r="0" b="0"/>
            <wp:wrapNone/>
            <wp:docPr id="1" name="NOS-journ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S-journ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0:00Z</dcterms:created>
  <dc:creator>Berkom</dc:creator>
  <dc:description/>
  <cp:keywords/>
  <dc:language>en-US</dc:language>
  <cp:lastModifiedBy>Naam</cp:lastModifiedBy>
  <cp:lastPrinted>2007-12-12T16:57:00Z</cp:lastPrinted>
  <dcterms:modified xsi:type="dcterms:W3CDTF">2013-04-10T13:45:00Z</dcterms:modified>
  <cp:revision>4</cp:revision>
  <dc:subject/>
  <dc:title>- Welke onderwerpen komen achtereenvolgens aan bod</dc:title>
</cp:coreProperties>
</file>